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6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E2E5E6" w:val="clear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海洋</w:t>
      </w:r>
      <w:r>
        <w:rPr>
          <w:rFonts w:ascii="宋体" w:hAnsi="宋体"/>
          <w:b/>
          <w:sz w:val="28"/>
          <w:szCs w:val="28"/>
          <w:lang w:val="en-US" w:eastAsia="zh-CN"/>
        </w:rPr>
        <w:t>与</w:t>
      </w:r>
      <w:r>
        <w:rPr>
          <w:rFonts w:ascii="宋体" w:hAnsi="宋体"/>
          <w:b/>
          <w:sz w:val="28"/>
          <w:szCs w:val="28"/>
        </w:rPr>
        <w:t>渔业</w:t>
      </w:r>
      <w:r>
        <w:rPr>
          <w:rFonts w:ascii="宋体" w:hAnsi="宋体"/>
          <w:b/>
          <w:sz w:val="28"/>
          <w:szCs w:val="28"/>
          <w:lang w:val="en-US" w:eastAsia="zh-CN"/>
        </w:rPr>
        <w:t>结构调整</w:t>
      </w:r>
      <w:r>
        <w:rPr>
          <w:rFonts w:ascii="宋体" w:hAnsi="宋体"/>
          <w:b/>
          <w:sz w:val="28"/>
          <w:szCs w:val="28"/>
        </w:rPr>
        <w:t>专项”项目</w:t>
      </w:r>
      <w:r>
        <w:rPr>
          <w:rFonts w:cs="宋体"/>
          <w:b/>
          <w:kern w:val="0"/>
          <w:sz w:val="28"/>
          <w:szCs w:val="28"/>
          <w:lang w:val="en-US" w:eastAsia="zh-CN"/>
        </w:rPr>
        <w:t>蛋白质谱分析软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招标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E2E5E6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E2E5E6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蛋白质谱分析软件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￥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80</w:t>
      </w:r>
      <w:r>
        <w:rPr>
          <w:rFonts w:cs="宋体" w:ascii="宋体" w:hAnsi="宋体"/>
          <w:b/>
          <w:bCs/>
          <w:kern w:val="0"/>
          <w:sz w:val="24"/>
        </w:rPr>
        <w:t>00</w:t>
      </w:r>
      <w:r>
        <w:rPr>
          <w:rFonts w:ascii="宋体" w:hAnsi="宋体" w:cs="宋体"/>
          <w:b/>
          <w:bCs/>
          <w:kern w:val="0"/>
          <w:sz w:val="24"/>
        </w:rPr>
        <w:t>元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台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7"/>
        <w:spacing w:lineRule="auto" w:line="360" w:before="75" w:after="7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参数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技术参数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基于蛋白质质谱数据的一站式软件分析平台，能够完整地进行从数据转化到蛋白鉴定及定量，翻译后修饰及序列突变，最终进行结果验证、可视化以及报告的分析流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★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内置基于卷积神经网络深度学习的从头测序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e novo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算法，模式生物保留时间预测功能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★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同时兼容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D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数据采集模式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I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数据采集模式两种数据类型的分析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★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支持谱图库构建和搜索的蛋白质谱数据分析方法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支持对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I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数据采集模式直接搜索蛋白序列数据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支持在一次分析中不限制翻译后修饰的数目，分析所有天然潜在可能发生的翻译后修饰，或者任意指定的修饰类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支持非标记定量，常见的标记定量，如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iTRAQ/TMT, SILA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等定量方法，同时提供结果的统计验证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支持多种酶切方法的分析项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9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支持绝大多数主流仪器产出的原始数据，支持的碎裂模式包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CID, HCD, ETD/ECD, EThc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10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支持多种标准数据格式和统计图表的导出功能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362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11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售后服务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362" w:firstLine="48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）软件安装激活及培训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362" w:firstLine="48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提供完整的软件安装激活及培训流程。在客户约定时间内我司提供安装调试服务，在确认客户的系统及硬件环境后，专门人员进行实地或远程安装，确保软件系统运行无误。软件激活后，安排一次现场培训，主要内容是软件的常规使用和结果解读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362" w:firstLine="48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（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）售后技术支持服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362" w:firstLine="48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具有永久使用权限，质保期为一年，包含软件正式使用起一年内的免费升级及技术支持费用，超过一年后用户可根据需要决定是否购买软件升级，每年的升级费用为当前软件最新价格的</w:t>
      </w:r>
      <w:r>
        <w:rPr>
          <w:kern w:val="2"/>
          <w:lang w:val="en-US" w:eastAsia="zh-CN"/>
        </w:rPr>
        <w:t>30%</w:t>
      </w:r>
      <w:r>
        <w:rPr>
          <w:kern w:val="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362" w:firstLine="48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质保期以内：在软件正式激活使用起一年内（一年质保期）提供软件的免费升级及售后技术支持。在使用期间，承诺在用户遇到任何技术或售后问题联系我们后，</w:t>
      </w:r>
      <w:r>
        <w:rPr>
          <w:kern w:val="2"/>
          <w:lang w:val="en-US" w:eastAsia="zh-CN"/>
        </w:rPr>
        <w:t>24</w:t>
      </w:r>
      <w:r>
        <w:rPr>
          <w:kern w:val="2"/>
          <w:lang w:val="en-US" w:eastAsia="zh-CN"/>
        </w:rPr>
        <w:t>小时内电话或邮件响应，对用户在使用过程中出现的问题提供及时专业的服务，包括免费的技术支持，以及对用户进行数据分析方案的咨询和建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362" w:firstLine="480"/>
        <w:textAlignment w:val="auto"/>
        <w:rPr>
          <w:rFonts w:eastAsia="宋体"/>
          <w:kern w:val="2"/>
          <w:lang w:eastAsia="zh-CN"/>
        </w:rPr>
      </w:pPr>
      <w:r>
        <w:rPr>
          <w:kern w:val="2"/>
          <w:lang w:val="en-US" w:eastAsia="zh-CN"/>
        </w:rPr>
        <w:t>质保期以外：软件使用超过一年质保期后，我们仍会提供技术支持、解答用户的技术问题，通过电话、</w:t>
      </w:r>
      <w:r>
        <w:rPr>
          <w:kern w:val="2"/>
          <w:lang w:val="en-US" w:eastAsia="zh-CN"/>
        </w:rPr>
        <w:t>QQ</w:t>
      </w:r>
      <w:r>
        <w:rPr>
          <w:kern w:val="2"/>
          <w:lang w:val="en-US" w:eastAsia="zh-CN"/>
        </w:rPr>
        <w:t>、微信等远程方式解决我司免费提供，若需要到用户现场服务，由用户支付技术人员差旅费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b/>
          <w:b/>
          <w:kern w:val="2"/>
        </w:rPr>
      </w:pPr>
      <w:r>
        <w:rPr>
          <w:rFonts w:ascii="宋体" w:hAnsi="宋体" w:cs="宋体"/>
          <w:b/>
          <w:bCs/>
          <w:color w:val="000000"/>
        </w:rPr>
        <w:t>三</w:t>
      </w:r>
      <w:r>
        <w:rPr>
          <w:b/>
          <w:kern w:val="2"/>
        </w:rPr>
        <w:t>、</w:t>
      </w:r>
      <w:r>
        <w:rPr>
          <w:b/>
          <w:kern w:val="2"/>
          <w:lang w:val="en-US" w:eastAsia="zh-CN"/>
        </w:rPr>
        <w:t>配置</w:t>
      </w:r>
      <w:r>
        <w:rPr>
          <w:b/>
          <w:kern w:val="2"/>
        </w:rPr>
        <w:t>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蛋白质谱分析软件是基于蛋白质质谱数据的一站式软件分析平台，能够完整地进行从数据转化到蛋白鉴定及定量，翻译后修饰及序列突变，最终进行结果验证、可视化以及报告的分析流程。支持绝大多数主流仪器产出的原始数据，支持的碎裂模式包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CI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HC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ETD/EC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EThc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IRMP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UVP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所有功能模块包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e novo sequencin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EAKS D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EAKS SL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T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SPIDER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inChoru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EAKS Q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投标时间、地点、方式和评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在招标方福建省水产研究所当场开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联系方式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16</w:t>
      </w:r>
      <w:r>
        <w:rPr>
          <w:sz w:val="24"/>
        </w:rPr>
        <w:t>室贺先生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联系人及电话：</w:t>
      </w:r>
      <w:r>
        <w:rPr>
          <w:sz w:val="24"/>
          <w:lang w:val="en-US" w:eastAsia="zh-CN"/>
        </w:rPr>
        <w:t>苏永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880203238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贺学荣</cp:lastModifiedBy>
  <cp:lastPrinted>2019-06-28T10:02:00Z</cp:lastPrinted>
  <dcterms:modified xsi:type="dcterms:W3CDTF">2021-08-19T01:03:21Z</dcterms:modified>
  <cp:revision>4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5FFCF7F14DB4B30DE06952E71056</vt:lpwstr>
  </property>
  <property fmtid="{D5CDD505-2E9C-101B-9397-08002B2CF9AE}" pid="3" name="KSOProductBuildVer">
    <vt:lpwstr>2052-11.1.0.10700</vt:lpwstr>
  </property>
</Properties>
</file>